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paragraph">
              <wp:posOffset>-638175</wp:posOffset>
            </wp:positionV>
            <wp:extent cx="1195705" cy="1066165"/>
            <wp:effectExtent l="0" t="0" r="0" b="0"/>
            <wp:wrapTight wrapText="bothSides">
              <wp:wrapPolygon edited="0">
                <wp:start x="-171" y="0"/>
                <wp:lineTo x="-171" y="21399"/>
                <wp:lineTo x="21599" y="21399"/>
                <wp:lineTo x="21599" y="0"/>
                <wp:lineTo x="-1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sz w:val="24"/>
          <w:szCs w:val="24"/>
          <w:lang w:val="es-MX"/>
        </w:rPr>
      </w:pPr>
      <w:r>
        <w:rPr>
          <w:rFonts w:eastAsia="Microsoft JhengHei UI" w:cs="Microsoft JhengHei UI" w:ascii="Microsoft JhengHei UI" w:hAnsi="Microsoft JhengHei UI"/>
          <w:b/>
          <w:sz w:val="24"/>
          <w:szCs w:val="24"/>
          <w:lang w:val="es-MX"/>
        </w:rPr>
        <w:t>DIRECCIÓN GENERAL DE DESARROLLO ACADÉMICO E INNOVACIÓN EDUCATIVA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Microsoft JhengHei UI" w:cs="Microsoft JhengHei UI" w:ascii="Microsoft JhengHei UI" w:hAnsi="Microsoft JhengHei UI"/>
          <w:b/>
          <w:lang w:val="es-MX"/>
        </w:rPr>
        <w:t>SUBDIRECCIÓN DE</w:t>
      </w:r>
      <w:r>
        <w:rPr>
          <w:rFonts w:eastAsia="Microsoft JhengHei UI" w:cs="Microsoft JhengHei UI" w:ascii="Microsoft JhengHei UI" w:hAnsi="Microsoft JhengHei UI"/>
          <w:b/>
          <w:lang w:val="en-US"/>
        </w:rPr>
        <w:t xml:space="preserve"> INNOVACIÓN EDUCATIVA</w:t>
      </w:r>
    </w:p>
    <w:p>
      <w:pPr>
        <w:pStyle w:val="Normal"/>
        <w:spacing w:lineRule="auto" w:line="240" w:before="0" w:after="16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lang w:val="en-US"/>
        </w:rPr>
      </w:pPr>
      <w:r>
        <w:rPr>
          <w:rFonts w:eastAsia="Microsoft JhengHei UI" w:cs="Microsoft JhengHei UI" w:ascii="Microsoft JhengHei UI" w:hAnsi="Microsoft JhengHei UI"/>
          <w:b/>
          <w:lang w:val="en-US"/>
        </w:rPr>
        <w:t>JEFATURA DE FUNCIÓN DE TUTORÍA INSTITUCIONAL</w:t>
      </w:r>
    </w:p>
    <w:p>
      <w:pPr>
        <w:pStyle w:val="Normal"/>
        <w:spacing w:lineRule="auto" w:line="240" w:before="0" w:after="16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en-US"/>
        </w:rPr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es-MX"/>
        </w:rPr>
      </w:pPr>
      <w:bookmarkStart w:id="0" w:name="_Hlk528666356"/>
      <w:bookmarkEnd w:id="0"/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s-MX"/>
        </w:rPr>
        <w:t xml:space="preserve">GUÍA PARA REPORTAR </w:t>
      </w: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n-US"/>
        </w:rPr>
        <w:t>A</w:t>
      </w: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s-MX"/>
        </w:rPr>
        <w:t>SESORÍA ACADÉMICA DE ESTUDIANTES DE PREGRADO, ESPECIALIDAD Y POSGRADO EN MODALIDAD INTRACURRICULAR Y EXTRACURRICULAR</w:t>
      </w:r>
    </w:p>
    <w:p>
      <w:pPr>
        <w:pStyle w:val="Normal"/>
        <w:spacing w:lineRule="auto" w:line="240" w:before="0" w:after="16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es-MX"/>
        </w:rPr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  <w:t xml:space="preserve">Para conocer el tipo de titulación del programa educativo, ingresar desde el Siiv2 a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center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  <w:t>Control Escolar. 2) Elegir el Programa Educativo. 3) Seleccionar el Plan de Estudios. 4) Aparecerá la modalidad de Titulación.</w:t>
      </w:r>
    </w:p>
    <w:tbl>
      <w:tblPr>
        <w:tblW w:w="1470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82"/>
        <w:gridCol w:w="2554"/>
        <w:gridCol w:w="3113"/>
        <w:gridCol w:w="443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CATEGORÍ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DESCRIPCIÓN DE INDICADO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FORMATO PARA SU RECONOCIMIENT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INDICACIONES</w:t>
            </w:r>
          </w:p>
        </w:tc>
      </w:tr>
      <w:tr>
        <w:trPr>
          <w:trHeight w:val="29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Dirección de trabajos extracurricular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>Director (a) de tesis, tesina, trabajo recepcional y proyectos de titulación en programas educativos con titulación extracurricula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icrosoft JhengHei UI" w:hAnsi="Microsoft JhengHei UI" w:eastAsia="Microsoft JhengHei UI" w:cs="Microsoft JhengHei UI"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>Es la asesoría académica que se brinda al estudiantado durante la elaboración de su trabajo de titulaci</w:t>
            </w: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s-MX"/>
              </w:rPr>
              <w:t>ón</w:t>
            </w: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 xml:space="preserve">Formato para el Reporte de Actividades de Asesoría Académica para programas con modalidad de </w:t>
            </w: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Titulación Extracurricular (FO-DGDAIE-060-01).</w:t>
            </w:r>
          </w:p>
          <w:p>
            <w:pPr>
              <w:pStyle w:val="Normal"/>
              <w:spacing w:before="0" w:after="160"/>
              <w:jc w:val="both"/>
              <w:rPr>
                <w:rFonts w:ascii="Microsoft JhengHei UI" w:hAnsi="Microsoft JhengHei UI" w:eastAsia="Microsoft JhengHei UI" w:cs="Angsana New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 xml:space="preserve">Se reconocen únicamente direcciones concluidas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>La dirección extracurricular se captura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n-US"/>
              </w:rPr>
              <w:t xml:space="preserve"> en el 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>Sistema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 xml:space="preserve"> Registro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 xml:space="preserve"> Tutorías y Asesorías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>.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 xml:space="preserve"> Al término de cada periodo, las coordinaciones de programa educativo de nivel licenciatura, especialidad, maestría o doctorado, envían a la Jefatura de Tutoría Institucional el formato,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n-US"/>
              </w:rPr>
              <w:t>respaldado por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 xml:space="preserve"> el </w:t>
            </w: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 xml:space="preserve">acta de examen de grado o acta provisional. </w:t>
            </w:r>
          </w:p>
          <w:p>
            <w:pPr>
              <w:pStyle w:val="Normal"/>
              <w:spacing w:before="0" w:after="160"/>
              <w:jc w:val="both"/>
              <w:rPr>
                <w:rFonts w:ascii="Microsoft JhengHei UI" w:hAnsi="Microsoft JhengHei UI" w:eastAsia="Microsoft JhengHei UI" w:cs="Angsana Ne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>Miembro del Sínodo en exámenes profesionales extracurricular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>Sínodo en tesis, tesinas, proyectos de titulación en programas educativos con titulación extracurricula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>Actividad en la que académicos (as) comentan y preguntan a un (a) estudiante próximo (a) a egresar sobre la tesis que realizó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" w:hAnsi="Microsoft JhengHei UI" w:eastAsia="Microsoft JhengHei UI" w:cs="Angsana New"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>Formato para el Reporte de Actividades de Asesoría Académica para programas con modalidad de Titulación Extracurricular (FO-DGDAIE-060-01)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 xml:space="preserve">Se reconocen únicamente direcciones </w:t>
            </w: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concluidas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>La participación como sínodo, se captura en el rubro de jurado en exámenes extracurriculares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 xml:space="preserve"> en el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>Sistema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 xml:space="preserve"> Registro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 xml:space="preserve"> Tutorías y Asesorías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>.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 xml:space="preserve"> Al término de cada periodo, las coordinaciones de programa educativo de nivel licenciatura, especialidad, maestría o doctorado, envían a la Jefatura de Tutoría Institucional el formato,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n-US"/>
              </w:rPr>
              <w:t>respaldado por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 xml:space="preserve"> el </w:t>
            </w: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 xml:space="preserve">acta de examen de grado o acta provisional. </w:t>
            </w:r>
          </w:p>
          <w:p>
            <w:pPr>
              <w:pStyle w:val="Normal"/>
              <w:spacing w:before="0" w:after="16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>Lector (a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n-US"/>
              </w:rPr>
              <w:t>Se refiere a la lectura, análisis, observaciones y correcciones de una tesis, tesina, trabajo recepcional o proyecto de titulación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" w:hAnsi="Microsoft JhengHei UI" w:eastAsia="Microsoft JhengHei UI" w:cs="Angsana New"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>Formato para el Reporte de Actividades de Asesoría Académica para programas con modalidad de Titulación Extracurricular (FO-DGDAIE-060-01)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 xml:space="preserve">Se reconocen únicamente lectorías de direcciones </w:t>
            </w: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concluidas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>En el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>Sistema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 xml:space="preserve"> Registro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 xml:space="preserve"> Tutorías y Asesorías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>, se captura en el rubro de lector.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 xml:space="preserve"> Al término de cada periodo, las coordinaciones de programa educativo de nivel licenciatura, especialidad, maestría o doctorado, envían a la Jefatura de Tutoría Institucional el formato,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n-US"/>
              </w:rPr>
              <w:t>respaldado por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 xml:space="preserve"> el </w:t>
            </w: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 xml:space="preserve">acta de examen de grado o acta provisional. </w:t>
            </w:r>
          </w:p>
          <w:p>
            <w:pPr>
              <w:pStyle w:val="Normal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29"/>
        <w:gridCol w:w="2510"/>
        <w:gridCol w:w="3066"/>
        <w:gridCol w:w="4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CATEGORÍ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DESCRIPCIÓN DE INDICAD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FORMATO PARA SU RECONOCI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INDICACION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Dirección de trabajos intracurricular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>Director (a) de tesis, tesina, trabajo recepcional y proyectos de titulación en programas educativos con titulación intracurricular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" w:hAnsi="Microsoft JhengHei UI" w:eastAsia="Microsoft JhengHei UI" w:cs="Angsana New"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>Es la atención académica que se brinda al estudiantado durante la elaboración de su trabajo final para la culminación de créditos en titulación intracurricular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>Formato para el Reporte de Actividades de Asesoría Académica para programas educativos con modalidad de Titulación Intracurricular (FO-FGDAIE-060-02)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Angsana New"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 xml:space="preserve">Se reconocen únicamente direcciones </w:t>
            </w: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concluida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>La dirección intracurricular se captura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n-US"/>
              </w:rPr>
              <w:t xml:space="preserve"> en el 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>Sistema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 xml:space="preserve"> Registro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 xml:space="preserve"> Tutorías y Asesorías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>.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 xml:space="preserve"> Al término de cada periodo, las coordinaciones de programa educativo de nivel licenciatura, especialidad, maestría o doctorado, envían a la Jefatura de Tutoría Institucional el formato,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n-US"/>
              </w:rPr>
              <w:t>respaldado por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 xml:space="preserve"> la relación de estudiantes y el título de su trabajo concluido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Evaluador de trabajos intracurricular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>Evaluador (a) en tesis, tesina, trabajo recepcional y proyectos de titulación en programas educativos con titulación intracurricular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s-MX"/>
              </w:rPr>
              <w:t xml:space="preserve">Es un académico integrante del </w:t>
            </w: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>Comité Evaluador y/o Dictaminador asignado por el Programa Académico acorde a la modalidad de titulación correspondient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>Formato para el Reporte de Actividades de Asesoría Académica para programas educativos con modalidad de Titulación Intracurricular (FO-FGDAIE-060-02)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Angsana New"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 xml:space="preserve">Se reconocen únicamente direcciones </w:t>
            </w: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concluida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>La participación como evaluador, se captura en el rubro de jurado en exámenes extracurriculares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 xml:space="preserve"> en el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>Sistema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 xml:space="preserve"> Registro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 xml:space="preserve"> Tutorías y Asesorías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>.</w:t>
            </w:r>
            <w:r>
              <w:rPr>
                <w:rFonts w:eastAsia="Microsoft JhengHei UI" w:cs="Microsoft JhengHei UI" w:ascii="Microsoft JhengHei UI" w:hAnsi="Microsoft JhengHei UI"/>
                <w:iCs/>
                <w:sz w:val="20"/>
                <w:szCs w:val="20"/>
                <w:lang w:val="es-MX"/>
              </w:rPr>
              <w:t xml:space="preserve"> Al término de cada periodo, las coordinaciones de programa educativo de nivel licenciatura, especialidad, maestría o doctorado, envían a la Jefatura de Tutoría Institucional el formato,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n-US"/>
              </w:rPr>
              <w:t>respaldado por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 xml:space="preserve"> el </w:t>
            </w: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 xml:space="preserve">acta de examen de grado o acta provisional. </w:t>
            </w:r>
          </w:p>
          <w:p>
            <w:pPr>
              <w:pStyle w:val="Normal"/>
              <w:spacing w:lineRule="atLeast" w:line="24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CATEGORÍ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DESCRIPCIÓN DE INDICAD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FORMATO PARA SU RECONOCI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INDICACION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n-US"/>
              </w:rPr>
              <w:t>Preparación de grupos de alumnos (as) para congresos, olimpiadas, competencias y eventos de cohorte acad</w:t>
            </w:r>
            <w:r>
              <w:rPr>
                <w:rFonts w:eastAsia="Microsoft JhengHei UI" w:cs="Angsana New" w:ascii="Microsoft JhengHei UI" w:hAnsi="Microsoft JhengHei UI"/>
                <w:b/>
                <w:iCs/>
                <w:sz w:val="20"/>
                <w:szCs w:val="20"/>
                <w:lang w:val="es-MX"/>
              </w:rPr>
              <w:t>émic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lang w:val="es-MX"/>
              </w:rPr>
              <w:t>Preparación individual o grupa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" w:hAnsi="Microsoft JhengHei UI" w:eastAsia="Microsoft JhengHei UI" w:cs="Angsana New"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n-US"/>
              </w:rPr>
              <w:t>Es la asesoría académica que se brinda al estudiantado con el objetivo de prepararlo para la participación en algún evento de cohorte acad</w:t>
            </w:r>
            <w:r>
              <w:rPr>
                <w:rFonts w:eastAsia="Microsoft JhengHei UI" w:cs="Angsana New" w:ascii="Microsoft JhengHei UI" w:hAnsi="Microsoft JhengHei UI"/>
                <w:iCs/>
                <w:sz w:val="20"/>
                <w:szCs w:val="20"/>
                <w:lang w:val="es-MX"/>
              </w:rPr>
              <w:t>émico.</w:t>
            </w:r>
          </w:p>
          <w:p>
            <w:pPr>
              <w:pStyle w:val="Normal"/>
              <w:spacing w:before="0" w:after="16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>Formato de reporte de preparación individual o grupal de estudiantes para eventos de cohorte académico (FO-DGDAIE-060-03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>Los (as) docentes que prepararon a estudiantes, al término de cada semestre entregan en la Jefatura de Función de Tutoría Institucional el formato acompañado de una constancia de asistencia al evento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lang w:val="es-MX"/>
              </w:rPr>
              <w:t xml:space="preserve">Se captura en el 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>Sistema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s-MX"/>
              </w:rPr>
              <w:t xml:space="preserve"> Registro de</w:t>
            </w:r>
            <w:r>
              <w:rPr>
                <w:rFonts w:eastAsia="Microsoft JhengHei UI" w:cs="Microsoft JhengHei UI" w:ascii="Microsoft JhengHei UI" w:hAnsi="Microsoft JhengHei UI"/>
                <w:b/>
                <w:iCs/>
                <w:sz w:val="20"/>
                <w:szCs w:val="20"/>
                <w:lang w:val="en-US"/>
              </w:rPr>
              <w:t xml:space="preserve"> Tutorías y Asesorías, en el rubro de preparación de grupos.</w:t>
            </w:r>
          </w:p>
        </w:tc>
      </w:tr>
    </w:tbl>
    <w:p>
      <w:pPr>
        <w:pStyle w:val="Normal"/>
        <w:jc w:val="both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es-MX"/>
        </w:rPr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n-US"/>
        </w:rPr>
        <w:t>Nota 1</w:t>
      </w:r>
      <w:r>
        <w:rPr>
          <w:rFonts w:eastAsia="Microsoft JhengHei UI" w:cs="Microsoft JhengHei UI" w:ascii="Microsoft JhengHei UI" w:hAnsi="Microsoft JhengHei UI"/>
          <w:sz w:val="20"/>
          <w:szCs w:val="20"/>
          <w:lang w:val="en-US"/>
        </w:rPr>
        <w:t>:  Toda la captura en el Sistema de Registro de Tutorías y Asesorías es para el reconocimiento de horas.</w:t>
      </w:r>
    </w:p>
    <w:p>
      <w:pPr>
        <w:pStyle w:val="Normal"/>
        <w:jc w:val="both"/>
        <w:rPr>
          <w:rFonts w:ascii="Microsoft JhengHei UI" w:hAnsi="Microsoft JhengHei UI" w:eastAsia="Microsoft JhengHei UI" w:cs="Microsoft JhengHei UI"/>
          <w:sz w:val="20"/>
          <w:szCs w:val="20"/>
          <w:lang w:val="es-MX"/>
        </w:rPr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s-MX"/>
        </w:rPr>
        <w:t>Nota 2</w:t>
      </w:r>
      <w:r>
        <w:rPr>
          <w:rFonts w:eastAsia="Microsoft JhengHei UI" w:cs="Microsoft JhengHei UI" w:ascii="Microsoft JhengHei UI" w:hAnsi="Microsoft JhengHei UI"/>
          <w:sz w:val="20"/>
          <w:szCs w:val="20"/>
          <w:lang w:val="es-MX"/>
        </w:rPr>
        <w:t xml:space="preserve">: Toda actividad de tutoría y asesoría académica se captura en el Sistema de Registro de Tutorías y Asesorías. </w:t>
      </w:r>
    </w:p>
    <w:p>
      <w:pPr>
        <w:pStyle w:val="Normal"/>
        <w:jc w:val="both"/>
        <w:rPr/>
      </w:pPr>
      <w:r>
        <w:rPr>
          <w:rFonts w:eastAsia="Microsoft JhengHei UI" w:cs="Microsoft JhengHei UI" w:ascii="Microsoft JhengHei UI" w:hAnsi="Microsoft JhengHei UI"/>
          <w:b/>
          <w:iCs/>
          <w:sz w:val="20"/>
          <w:szCs w:val="20"/>
          <w:lang w:val="en-US"/>
        </w:rPr>
        <w:t>Nota 3:</w:t>
      </w:r>
      <w:r>
        <w:rPr>
          <w:rFonts w:eastAsia="Microsoft JhengHei UI" w:cs="Microsoft JhengHei UI" w:ascii="Microsoft JhengHei UI" w:hAnsi="Microsoft JhengHei UI"/>
          <w:iCs/>
          <w:sz w:val="20"/>
          <w:szCs w:val="20"/>
          <w:lang w:val="en-US"/>
        </w:rPr>
        <w:t xml:space="preserve"> Las sesiones registradas deberán contar con la firma del estudiante y la validación del Jefe (a) de Departamento.</w:t>
      </w:r>
    </w:p>
    <w:p>
      <w:pPr>
        <w:pStyle w:val="Normal"/>
        <w:jc w:val="both"/>
        <w:rPr>
          <w:rFonts w:ascii="Microsoft JhengHei UI" w:hAnsi="Microsoft JhengHei UI" w:eastAsia="Microsoft JhengHei UI" w:cs="Microsoft JhengHei UI"/>
          <w:iCs/>
          <w:sz w:val="20"/>
          <w:szCs w:val="20"/>
          <w:lang w:val="en-US"/>
        </w:rPr>
      </w:pPr>
      <w:bookmarkStart w:id="1" w:name="_Hlk528666356"/>
      <w:bookmarkEnd w:id="1"/>
      <w:r>
        <w:rPr>
          <w:rFonts w:eastAsia="Microsoft JhengHei UI" w:cs="Microsoft JhengHei UI" w:ascii="Microsoft JhengHei UI" w:hAnsi="Microsoft JhengHei UI"/>
          <w:b/>
          <w:iCs/>
          <w:sz w:val="20"/>
          <w:szCs w:val="20"/>
          <w:lang w:val="en-US"/>
        </w:rPr>
        <w:t>Nota 4:</w:t>
      </w:r>
      <w:r>
        <w:rPr>
          <w:rFonts w:eastAsia="Microsoft JhengHei UI" w:cs="Microsoft JhengHei UI" w:ascii="Microsoft JhengHei UI" w:hAnsi="Microsoft JhengHei UI"/>
          <w:iCs/>
          <w:sz w:val="20"/>
          <w:szCs w:val="20"/>
          <w:lang w:val="en-US"/>
        </w:rPr>
        <w:t xml:space="preserve"> Para</w:t>
      </w:r>
      <w:r>
        <w:rPr>
          <w:rFonts w:eastAsia="Microsoft JhengHei UI" w:cs="Microsoft JhengHei UI" w:ascii="Microsoft JhengHei UI" w:hAnsi="Microsoft JhengHei UI"/>
          <w:iCs/>
          <w:sz w:val="20"/>
          <w:szCs w:val="20"/>
          <w:lang w:val="es-MX"/>
        </w:rPr>
        <w:t xml:space="preserve"> la atención de estudiantes</w:t>
      </w:r>
      <w:r>
        <w:rPr>
          <w:rFonts w:eastAsia="Microsoft JhengHei UI" w:cs="Microsoft JhengHei UI" w:ascii="Microsoft JhengHei UI" w:hAnsi="Microsoft JhengHei UI"/>
          <w:iCs/>
          <w:sz w:val="20"/>
          <w:szCs w:val="20"/>
          <w:lang w:val="en-US"/>
        </w:rPr>
        <w:t xml:space="preserve"> con estatus de egresado, la Coordinación de Programa Educativo correspondiente, podrá </w:t>
      </w:r>
      <w:r>
        <w:rPr>
          <w:rFonts w:eastAsia="Microsoft JhengHei UI" w:cs="Microsoft JhengHei UI" w:ascii="Microsoft JhengHei UI" w:hAnsi="Microsoft JhengHei UI"/>
          <w:iCs/>
          <w:sz w:val="20"/>
          <w:szCs w:val="20"/>
          <w:lang w:val="es-MX"/>
        </w:rPr>
        <w:t xml:space="preserve">realizar la asignación al tutor (a), </w:t>
      </w:r>
      <w:r>
        <w:rPr>
          <w:rFonts w:eastAsia="Microsoft JhengHei UI" w:cs="Microsoft JhengHei UI" w:ascii="Microsoft JhengHei UI" w:hAnsi="Microsoft JhengHei UI"/>
          <w:iCs/>
          <w:sz w:val="20"/>
          <w:szCs w:val="20"/>
          <w:lang w:val="en-US"/>
        </w:rPr>
        <w:t>siguiendo el mismo proceso que realiza con los estudiantes de nuevo ingreso.</w:t>
      </w:r>
    </w:p>
    <w:p>
      <w:pPr>
        <w:pStyle w:val="Normal"/>
        <w:jc w:val="both"/>
        <w:rPr>
          <w:rFonts w:ascii="Microsoft JhengHei UI" w:hAnsi="Microsoft JhengHei UI" w:eastAsia="Microsoft JhengHei UI" w:cs="Microsoft JhengHei UI"/>
          <w:b/>
          <w:b/>
          <w:iCs/>
          <w:sz w:val="20"/>
          <w:szCs w:val="20"/>
          <w:lang w:val="en-US"/>
        </w:rPr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s-MX"/>
        </w:rPr>
        <w:t>Nota 5:</w:t>
      </w:r>
      <w:r>
        <w:rPr>
          <w:rFonts w:eastAsia="Microsoft JhengHei UI" w:cs="Microsoft JhengHei UI" w:ascii="Microsoft JhengHei UI" w:hAnsi="Microsoft JhengHei UI"/>
          <w:sz w:val="20"/>
          <w:szCs w:val="20"/>
          <w:lang w:val="es-MX"/>
        </w:rPr>
        <w:t xml:space="preserve"> Para el reconocimiento de la participación como Director (a), Sínodo, Evaluador (a) y Lector (a); de tesis, tesinas o proyectos de titulación de pregrado, especialidad o posgrado de tipo intra o extracurricular, se requieren los formatos de asesoría académica aquí descritos y con las firmas y evidencias correspondientes. </w:t>
      </w:r>
    </w:p>
    <w:p>
      <w:pPr>
        <w:pStyle w:val="Normal"/>
        <w:spacing w:lineRule="exact" w:line="240" w:before="0" w:after="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en-US"/>
        </w:rPr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n-US"/>
        </w:rPr>
        <w:t xml:space="preserve">Información adicional en la Jefatura de Función de Tutoría Institucional </w:t>
      </w:r>
    </w:p>
    <w:p>
      <w:pPr>
        <w:pStyle w:val="Normal"/>
        <w:spacing w:lineRule="exact" w:line="240" w:before="0" w:after="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rFonts w:eastAsia="Microsoft JhengHei UI" w:cs="Microsoft JhengHei UI" w:ascii="Microsoft JhengHei UI" w:hAnsi="Microsoft JhengHei UI"/>
            <w:b/>
            <w:sz w:val="20"/>
            <w:szCs w:val="20"/>
            <w:lang w:val="en-US"/>
          </w:rPr>
          <w:t>mayra.ayala@uacj.mx</w:t>
        </w:r>
      </w:hyperlink>
    </w:p>
    <w:p>
      <w:pPr>
        <w:pStyle w:val="Normal"/>
        <w:spacing w:lineRule="exact" w:line="240" w:before="0" w:after="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en-US"/>
        </w:rPr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n-US"/>
        </w:rPr>
        <w:t>pitta@uacj.mx</w:t>
      </w:r>
    </w:p>
    <w:p>
      <w:pPr>
        <w:pStyle w:val="Normal"/>
        <w:spacing w:lineRule="exact" w:line="240" w:before="0" w:after="0"/>
        <w:contextualSpacing/>
        <w:jc w:val="center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en-US"/>
        </w:rPr>
      </w:pPr>
      <w:r>
        <w:rPr>
          <w:rFonts w:eastAsia="Microsoft JhengHei UI" w:cs="Microsoft JhengHei UI" w:ascii="Microsoft JhengHei UI" w:hAnsi="Microsoft JhengHei UI"/>
          <w:b/>
          <w:sz w:val="20"/>
          <w:szCs w:val="20"/>
          <w:lang w:val="en-US"/>
        </w:rPr>
        <w:t>Exts. 2462 y 2560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ra.ayala@uacj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59:00Z</dcterms:created>
  <dc:creator>Yadira Alvarez Moreno</dc:creator>
  <dc:description/>
  <cp:keywords/>
  <dc:language>en-US</dc:language>
  <cp:lastModifiedBy>Mayra Jazmin Ayala Lucio</cp:lastModifiedBy>
  <dcterms:modified xsi:type="dcterms:W3CDTF">2021-02-22T18:0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AB7A9DBC61B43B2C1D9E2A4C564F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